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И НАУКИ ГОРОДА МОСКВЫ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города Москвы «Школа № 1000»</w:t>
      </w:r>
    </w:p>
    <w:p>
      <w:pPr>
        <w:pStyle w:val="Heading1"/>
        <w:spacing w:before="1" w:after="0"/>
        <w:ind w:left="1166" w:right="1133" w:hanging="0"/>
        <w:jc w:val="center"/>
        <w:rPr>
          <w:rFonts w:eastAsia="PMingLiU;新細明體"/>
          <w:bCs w:val="false"/>
          <w:sz w:val="28"/>
          <w:szCs w:val="28"/>
        </w:rPr>
      </w:pPr>
      <w:r>
        <w:rPr>
          <w:rFonts w:eastAsia="PMingLiU;新細明體"/>
          <w:bCs w:val="false"/>
          <w:sz w:val="28"/>
          <w:szCs w:val="28"/>
        </w:rPr>
      </w:r>
    </w:p>
    <w:p>
      <w:pPr>
        <w:pStyle w:val="Heading1"/>
        <w:spacing w:before="1" w:after="0"/>
        <w:ind w:left="1166" w:right="1133" w:hanging="0"/>
        <w:jc w:val="center"/>
        <w:rPr/>
      </w:pPr>
      <w:r>
        <w:rPr/>
      </w:r>
    </w:p>
    <w:p>
      <w:pPr>
        <w:pStyle w:val="Heading1"/>
        <w:spacing w:before="1" w:after="0"/>
        <w:ind w:left="1166" w:right="1133" w:hanging="0"/>
        <w:jc w:val="center"/>
        <w:rPr/>
      </w:pPr>
      <w:r>
        <w:rPr/>
      </w:r>
    </w:p>
    <w:p>
      <w:pPr>
        <w:pStyle w:val="Heading1"/>
        <w:spacing w:before="1" w:after="0"/>
        <w:ind w:left="1166" w:right="1133" w:hanging="0"/>
        <w:jc w:val="center"/>
        <w:rPr/>
      </w:pPr>
      <w:r>
        <w:rPr/>
      </w:r>
    </w:p>
    <w:p>
      <w:pPr>
        <w:pStyle w:val="Heading1"/>
        <w:spacing w:before="1" w:after="0"/>
        <w:ind w:left="1166" w:right="1133" w:hanging="0"/>
        <w:jc w:val="center"/>
        <w:rPr/>
      </w:pPr>
      <w:r>
        <w:rPr/>
      </w:r>
    </w:p>
    <w:p>
      <w:pPr>
        <w:pStyle w:val="Heading1"/>
        <w:spacing w:before="1" w:after="0"/>
        <w:ind w:left="1166" w:right="1133" w:hanging="0"/>
        <w:jc w:val="center"/>
        <w:rPr/>
      </w:pPr>
      <w:r>
        <w:rPr/>
      </w:r>
    </w:p>
    <w:p>
      <w:pPr>
        <w:pStyle w:val="Heading1"/>
        <w:spacing w:before="1" w:after="0"/>
        <w:ind w:left="1166" w:right="1133" w:hanging="0"/>
        <w:jc w:val="center"/>
        <w:rPr/>
      </w:pPr>
      <w:r>
        <w:rPr/>
        <w:t>КАДЕТСКИЙ КЛАСС</w:t>
      </w:r>
    </w:p>
    <w:p>
      <w:pPr>
        <w:pStyle w:val="Heading1"/>
        <w:spacing w:before="1" w:after="0"/>
        <w:ind w:left="1166" w:right="1133" w:hanging="0"/>
        <w:jc w:val="center"/>
        <w:rPr/>
      </w:pPr>
      <w:r>
        <w:rPr/>
      </w:r>
    </w:p>
    <w:p>
      <w:pPr>
        <w:pStyle w:val="Heading1"/>
        <w:spacing w:lineRule="auto" w:line="360" w:before="1" w:after="0"/>
        <w:ind w:left="1166" w:right="1133" w:hanging="0"/>
        <w:jc w:val="center"/>
        <w:rPr>
          <w:b w:val="false"/>
          <w:b w:val="false"/>
        </w:rPr>
      </w:pPr>
      <w:r>
        <w:rPr>
          <w:b w:val="false"/>
        </w:rPr>
        <w:t>Кружковая работа</w:t>
      </w:r>
    </w:p>
    <w:p>
      <w:pPr>
        <w:pStyle w:val="Heading1"/>
        <w:spacing w:lineRule="auto" w:line="360" w:before="1" w:after="0"/>
        <w:ind w:left="1166" w:right="1133" w:hanging="0"/>
        <w:jc w:val="center"/>
        <w:rPr/>
      </w:pPr>
      <w:r>
        <w:rPr>
          <w:sz w:val="32"/>
          <w:szCs w:val="32"/>
        </w:rPr>
        <w:t>«Стендовое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моделирование»</w:t>
      </w:r>
    </w:p>
    <w:p>
      <w:pPr>
        <w:pStyle w:val="TextBody"/>
        <w:ind w:left="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фицер-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гасумов Рим Расулье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 Москва, 2022 г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оделизм — это тип технического творчества, результатом которого является создание копии реальных предметов (прототипов) в заданном — выбранном масштабе. Стендовая модель должна точно отображать вид прототипа. Особое отличие масштабной модели от действующей в том, что в ней автор стремится к наиболее полному, точному и детальному копированию, вплоть до воспроизведения мельчайших деталей, оттенков окраски, внутреннего оборудования, шрифта надписей, имитации характерных загрязнений и поврежд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оделизм представляет собой творческий, производительный труд, который способствует развитию интеллектуальных способностей обучающегося, формированию гражданско- патриотических качеств личности. В процессе занятий у обучающихся вырабатываются: привычка к порядку, точности, аккуратности, систематичности; развивается выдержка, терпение, усидчивость; воспитывается умение не отступать перед трудностями; происходит работа над собой, искоренение в себе тех или других недостатков; повышается осознание ценности своей личности, что ведет к росту самоуваж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технических, конструкторских, творческих способностей и навыков, обучающихся с помощью сборки, покраски моделей-копий различных образцов техники, росписи военно-исторических миниатюр и изготовления диорам, а также</w:t>
      </w:r>
      <w:r>
        <w:rPr/>
        <w:t xml:space="preserve"> </w:t>
      </w:r>
      <w:r>
        <w:rPr>
          <w:sz w:val="28"/>
          <w:szCs w:val="28"/>
        </w:rPr>
        <w:t>формирование гражданско-патриотических качеств лич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ство с эволюцией развития боевой техники, условиями ее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ей великих битв, эволюцией военного костюма, тех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ство с современными достижениями науки и техники в области авиастроения, судостроения, танкостроения, стрелкового оружия и машиностро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умений и навыков сборки моделей-копий, миниатюр и дио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умений воспроизводить окружающую обстановку, деревья, различные виды почв, растительности, жилые постройки, оборонительные сооружения посредством создания диорам и винье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умений работать аэрографом и подручными инструм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ить методу проектно-исследовательской деятельности и приемам научного поиска знаний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ить аккуратности, усидчи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ить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ь фантаз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ь логическое и творческое мыш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навыки само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ь эстетические вкусы обучающихся, повысить их интеллектуальный уровень, благодаря работе с энциклопедиями и справоч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ть мелкую моторику пальцев рук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ть чувство патриотизма, трудолюбия, любви к окружающей природе, ро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культуру работы с материалами и инстр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ь умение доводить начатое дело до конц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й - </w:t>
      </w:r>
      <w:r>
        <w:rPr>
          <w:sz w:val="28"/>
          <w:szCs w:val="28"/>
        </w:rPr>
        <w:t>изучение истории создания вооружения, военной техники, автомобилей, кораблей и т.д. А также авторов изобретения, конструкторов и их биографию. Тактико-технические характеристики, сферу и места применения в истории государства.</w:t>
      </w:r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 xml:space="preserve">Подготовительный - </w:t>
      </w:r>
      <w:r>
        <w:rPr>
          <w:sz w:val="28"/>
          <w:szCs w:val="28"/>
        </w:rPr>
        <w:t xml:space="preserve">организация рабочего места, </w:t>
      </w:r>
      <w:r>
        <w:rPr>
          <w:sz w:val="28"/>
        </w:rPr>
        <w:t>подготовка</w:t>
      </w:r>
      <w:r>
        <w:rPr>
          <w:spacing w:val="15"/>
          <w:sz w:val="28"/>
        </w:rPr>
        <w:t xml:space="preserve"> </w:t>
      </w:r>
      <w:r>
        <w:rPr>
          <w:sz w:val="28"/>
        </w:rPr>
        <w:t>материалов и инструментов,</w:t>
      </w:r>
      <w:r>
        <w:rPr>
          <w:spacing w:val="16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5"/>
          <w:sz w:val="28"/>
        </w:rPr>
        <w:t xml:space="preserve"> </w:t>
      </w:r>
      <w:r>
        <w:rPr>
          <w:sz w:val="28"/>
        </w:rPr>
        <w:t>при</w:t>
      </w:r>
      <w:r>
        <w:rPr>
          <w:spacing w:val="14"/>
          <w:sz w:val="28"/>
        </w:rPr>
        <w:t xml:space="preserve"> </w:t>
      </w:r>
      <w:r>
        <w:rPr>
          <w:sz w:val="28"/>
        </w:rPr>
        <w:t>изготовлении</w:t>
      </w:r>
      <w:r>
        <w:rPr>
          <w:spacing w:val="-67"/>
          <w:sz w:val="28"/>
        </w:rPr>
        <w:t xml:space="preserve">                                        </w:t>
      </w:r>
      <w:r>
        <w:rPr>
          <w:sz w:val="28"/>
        </w:rPr>
        <w:t>диора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. Изучение требований безопасности при выполнении работ.</w:t>
      </w:r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–</w:t>
      </w:r>
      <w:r>
        <w:rPr>
          <w:sz w:val="28"/>
          <w:szCs w:val="28"/>
        </w:rPr>
        <w:t xml:space="preserve"> изготовление работы по технологической карте, по чертежу, по собственному замыслу. Владение специальным оборудованием и инструментам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Заключительный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несение грунтовки и окрашивание деталей и модели, выполнение имитации камуфляжа, ржавчины, копоти, окраска лиц фигурок людей, обмундирования и экипировки.</w:t>
      </w:r>
    </w:p>
    <w:p>
      <w:pPr>
        <w:pStyle w:val="Normal"/>
        <w:spacing w:lineRule="auto" w:line="360"/>
        <w:ind w:left="29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29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оборудования и материалов, необходимых для занятий: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кционные карты, канцелярский нож, набор надфилей, наждачная бумага, карандаш, ножницы, клей, кисточки, краски, аэрограф, наборы конструкторские и другие материал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Являясь офицером-воспитателем кадетского класса мною было принято решение и предложено родителям приобрести на каждого ученика сборные масштабные модели военной техники времен ВОВ 1941-1945 гг. Было приобретено 28 моделей российского производителя «Звезда» в масштабе 1:35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тяжении четырех месяцев в часы дополнительного образования, кадеты с удовольствием занимались сборкой и покраской своих индивидуальных моделей. В последующем в часы военной истории, каждый кадет представлял свою модель и рассказывал историю создания, применения, тактико-технические характеристики и подвиги людей, связанные с применением данного вооружения или военной техники. В школе была проведена выставка, а также приняли участие в конкурсе</w:t>
      </w:r>
      <w:r>
        <w:rPr/>
        <w:t xml:space="preserve"> </w:t>
      </w:r>
      <w:r>
        <w:rPr>
          <w:sz w:val="28"/>
          <w:szCs w:val="28"/>
          <w:lang w:eastAsia="en-US"/>
        </w:rPr>
        <w:t>«Великая Отечественная война в миниатюре» от ЦДТ «Строгино», где заняли 1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сылка на выполненные работы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hyperlink r:id="rId2">
        <w:r>
          <w:rPr>
            <w:rStyle w:val="InternetLink"/>
            <w:sz w:val="28"/>
            <w:szCs w:val="28"/>
            <w:lang w:eastAsia="en-US"/>
          </w:rPr>
          <w:t>https://disk.yandex.ru/d/0NZUTgbsWWtX2w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сылка на сайт:</w:t>
      </w:r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299" w:right="951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festival.strogin.ru/2020/05/itogi-konkursa-velikaya-otechestvennaya-voyna-v-miniatyure.html</w:t>
        </w:r>
      </w:hyperlink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0" w:right="9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299" w:right="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начение:</w:t>
      </w:r>
    </w:p>
    <w:p>
      <w:pPr>
        <w:pStyle w:val="Normal"/>
        <w:widowControl w:val="false"/>
        <w:autoSpaceDE w:val="false"/>
        <w:spacing w:lineRule="auto" w:line="360"/>
        <w:ind w:right="27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ть данного практикума в изучении военно-патриотического наследия страны через создание стендовых моделей и художественных диорам. Неоцени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л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ств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и.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готавливая модель той или иной машины, ребята знакомятся не только с 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зл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ени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 ее человеком, получают сведения общеобразовательного характер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ме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циональное конструктивное решение. Занятия развивают интеллектуальные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румент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обра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тив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ышл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иваю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ы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хем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чертежами.</w:t>
      </w:r>
    </w:p>
    <w:p>
      <w:pPr>
        <w:pStyle w:val="Normal"/>
        <w:widowControl w:val="false"/>
        <w:autoSpaceDE w:val="false"/>
        <w:spacing w:lineRule="auto" w:line="360"/>
        <w:ind w:left="299" w:right="279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атривая перспективы дальнейшего развития неотъемлемой частью учебного и воспитательного процесса будет являться экскурсии в музеи боевой славы, встречи со специалистами военного дела. </w:t>
      </w:r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299" w:right="95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3" w:leader="none"/>
        </w:tabs>
        <w:spacing w:lineRule="auto" w:line="360"/>
        <w:ind w:left="659" w:right="951" w:hanging="360"/>
        <w:jc w:val="both"/>
        <w:rPr/>
      </w:pPr>
      <w:r>
        <w:rPr>
          <w:sz w:val="28"/>
          <w:szCs w:val="28"/>
        </w:rPr>
        <w:t>Музейно–мемориальный комплекс «История танка Т-34»</w:t>
      </w:r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659" w:right="951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useum-t-34.ru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483" w:leader="none"/>
        </w:tabs>
        <w:spacing w:lineRule="auto" w:line="360"/>
        <w:ind w:left="659" w:right="951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ковый музей в Кубинке, Московская область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patriotp.ru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483" w:leader="none"/>
        </w:tabs>
        <w:spacing w:lineRule="auto" w:line="360"/>
        <w:ind w:left="659" w:right="951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музей ВВС РФ в Монино, Московская область.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www.monino.ru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483" w:leader="none"/>
        </w:tabs>
        <w:spacing w:lineRule="auto" w:line="360"/>
        <w:ind w:left="659" w:right="951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 Победы на Поклонной горе.</w:t>
      </w:r>
      <w:r>
        <w:rPr/>
        <w:t xml:space="preserve"> </w:t>
      </w:r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659" w:right="951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victorymuseum.ru/</w:t>
        </w:r>
      </w:hyperlink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659" w:right="9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88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83" w:leader="none"/>
        </w:tabs>
        <w:spacing w:lineRule="auto" w:line="360"/>
        <w:ind w:left="299" w:right="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299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0NZUTgbsWWtX2w" TargetMode="External"/><Relationship Id="rId3" Type="http://schemas.openxmlformats.org/officeDocument/2006/relationships/hyperlink" Target="https://festival.strogin.ru/2020/05/itogi-konkursa-velikaya-otechestvennaya-voyna-v-miniatyure.html" TargetMode="External"/><Relationship Id="rId4" Type="http://schemas.openxmlformats.org/officeDocument/2006/relationships/hyperlink" Target="https://museum-t-34.ru/" TargetMode="External"/><Relationship Id="rId5" Type="http://schemas.openxmlformats.org/officeDocument/2006/relationships/hyperlink" Target="https://patriotp.ru/" TargetMode="External"/><Relationship Id="rId6" Type="http://schemas.openxmlformats.org/officeDocument/2006/relationships/hyperlink" Target="http://www.monino.ru/" TargetMode="External"/><Relationship Id="rId7" Type="http://schemas.openxmlformats.org/officeDocument/2006/relationships/hyperlink" Target="https://victorymuseum.ru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9:00Z</dcterms:created>
  <dc:creator>Ковях А.Н.</dc:creator>
  <dc:description/>
  <cp:keywords/>
  <dc:language>en-US</dc:language>
  <cp:lastModifiedBy>Магасумов Рим Расульевич</cp:lastModifiedBy>
  <cp:lastPrinted>2018-03-29T17:01:00Z</cp:lastPrinted>
  <dcterms:modified xsi:type="dcterms:W3CDTF">2022-11-15T11:14:00Z</dcterms:modified>
  <cp:revision>16</cp:revision>
  <dc:subject/>
  <dc:title>Служебная характеристика</dc:title>
</cp:coreProperties>
</file>